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0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Header"/>
        <w:tabs>
          <w:tab w:val="left" w:pos="280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лефонной "горячей линии" и Интернет – линии</w:t>
      </w:r>
    </w:p>
    <w:p>
      <w:pPr>
        <w:pStyle w:val="Header"/>
        <w:tabs>
          <w:tab w:val="left" w:pos="280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277"/>
        <w:gridCol w:w="1275"/>
        <w:gridCol w:w="1559"/>
        <w:gridCol w:w="16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г решаемых вопросов в рамках "Горячей линии"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лефоны "горячей линии"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рядок работы</w:t>
            </w:r>
          </w:p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"горячей линии"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тернет-ли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иод работы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жим работы (время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Отдел дошкольного и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Нормативное правовое обеспечение подготовки и проведения ЕГЭ и Г(И)А выпускников 9-х классов в новой фор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(831) 433-54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13.02.13 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25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Еженедельно по средам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(с 15.00 до 18.0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ttp://minobr. government- nnov.ru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Сектор среднего и высш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ind w:right="-107" w:hanging="0"/>
              <w:jc w:val="center"/>
              <w:rPr/>
            </w:pPr>
            <w:r>
              <w:rPr/>
              <w:t xml:space="preserve">Проведение ЕГЭ в дополнительные сроки, поступление в образовательные учреждения среднего и высшего профессиональ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(831) 434-3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13.02.13 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31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Еженедельно по средам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(с 15.00 до 18.0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ttp://minobr. government- nnov.ru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Управление по контролю и надзору 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Нарушение законодательства в области образования при подготовке и проведении ЕГ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(831) 428-94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13.02.13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31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/>
            </w:pPr>
            <w:r>
              <w:rPr/>
              <w:t>Ежедневно (с 09.00 до 17.00), кроме субботы и воскресен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ttp://minobr. government- nnov.rul</w:t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ОУ ДПО "Нижегородский институт развития образования"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/>
            </w:pPr>
            <w:r>
              <w:rPr/>
              <w:t xml:space="preserve">Региональный центр обработки информации единого государственного экзамена (учебно-методический) ГБОУ ДПО "Нижегородский институт развития образования"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Организационно-технологическое обеспечение проведения ЕГ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(831) 468-89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11.02.13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28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/>
            </w:pPr>
            <w:r>
              <w:rPr/>
              <w:t>Ежедневно (с 8.30 до 17.00), кроме субботы и воскресень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http://www.niro.nnov.ru</w:t>
              </w:r>
            </w:hyperlink>
            <w:r>
              <w:rPr/>
              <w:t xml:space="preserve"> (поиск: Интерактив/ Форумы/ Главный форум/ Горячая линия/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(831) 468-89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28.05.13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25.0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/>
            </w:pPr>
            <w:r>
              <w:rPr/>
              <w:t>Ежедневно (с 8.00 до 19.00), кроме воскресень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(831) 468-89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26.07.13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/>
              <w:t>15.0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/>
            </w:pPr>
            <w:r>
              <w:rPr/>
              <w:t>Ежедневно (с 8.30 до 17.00), кроме субботы и воскресень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2800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277"/>
        <w:gridCol w:w="1275"/>
        <w:gridCol w:w="1559"/>
        <w:gridCol w:w="1676"/>
      </w:tblGrid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Администрации г. Дзержинск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, должность специалис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>
                <w:szCs w:val="28"/>
              </w:rPr>
              <w:t>Телефон "горячей линии"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рядок работы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"горячей линии"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тернет-ли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иод работы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жим работы (время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сектора общего образования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лкова Татьяна Фед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813) 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-29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>
                <w:szCs w:val="28"/>
              </w:rPr>
              <w:t>20.02.13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 по средам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 15.00 до 18.0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http://www.soido.ru/  (поиск: Форум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рк Ири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813) 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-07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>
                <w:szCs w:val="28"/>
              </w:rPr>
              <w:t>20.02.13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 по средам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(с 14.00 до 17.0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http://www.soido.ru/  (поиск: Форум)</w:t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тельное учреждение дополнительного профессионального образования (повышение квалификации) «Центр экспертизы, мониторинга и информационно-методического сопровожден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нисова Ольг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813) 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-29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>
                <w:szCs w:val="28"/>
              </w:rPr>
              <w:t>20.02.13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 по средам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(с 09.00 до 13.0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КОУ «Средняя общеобразовательная школа № 5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упина Марин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8313)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-2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>
                <w:szCs w:val="28"/>
              </w:rPr>
              <w:t>20.02.13-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>
                <w:szCs w:val="28"/>
              </w:rPr>
              <w:t>20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 по вторникам</w:t>
            </w:r>
          </w:p>
          <w:p>
            <w:pPr>
              <w:pStyle w:val="Normal"/>
              <w:tabs>
                <w:tab w:val="clear" w:pos="851"/>
                <w:tab w:val="left" w:pos="2800" w:leader="none"/>
              </w:tabs>
              <w:jc w:val="center"/>
              <w:rPr/>
            </w:pPr>
            <w:r>
              <w:rPr>
                <w:szCs w:val="28"/>
              </w:rPr>
              <w:t>(с 09.00 до 15.0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37">
    <w:name w:val="Основной текст (37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1">
    <w:name w:val="Основной текст (37)1"/>
    <w:basedOn w:val="Normal"/>
    <w:qFormat/>
    <w:pPr>
      <w:shd w:fill="FFFFFF" w:val="clear"/>
      <w:spacing w:lineRule="exact" w:line="259" w:before="4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_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LSK</dc:creator>
  <dc:description>Shankar's Birthday falls on 25th July.  Don't Forget to wish him</dc:description>
  <cp:keywords>Birthday</cp:keywords>
  <dc:language>en-US</dc:language>
  <cp:lastModifiedBy>Светлана</cp:lastModifiedBy>
  <cp:lastPrinted>2013-02-25T17:34:00Z</cp:lastPrinted>
  <dcterms:modified xsi:type="dcterms:W3CDTF">2013-03-04T08:41:00Z</dcterms:modified>
  <cp:revision>4</cp:revision>
  <dc:subject>Birthday </dc:subject>
  <dc:title>Are You suprised ?</dc:title>
</cp:coreProperties>
</file>