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ьного оздоровительного лагеря в период осенних канику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656"/>
      </w:tblGrid>
      <w:tr>
        <w:trPr>
          <w:trHeight w:val="418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:30 -10:00 – Краеведческая викторина «Дзержинск -наш д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:00 -10:30 – выступление отряда Юных пожарных « Осторожно, огонь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:00 – 12:00 –  посещение ТРК «Рояль» (подводный мир, роллердр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:30-14:00 – посещение школьной библиоте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 – 15:00 – прогулка на свежем воздух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:30 -11:30 – Творческая мастерск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Золотая осень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:30 – 12:00 – Спортивные занятия в клубе «Наша энерг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 – 15:00 – Игровая программа «Путешествие в страну игр» - СЮ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:00 – 11:15 – концертная программа в ДДТ «Мы улыбаемся друзьям!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:30 -12:00 – посещение  ФОК «Ока»,  Анимационный фильм «Тайны Суриковой башни» и фильма по ПД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30-14:00 – посещение школьной библиоте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 – 15:00 – подвижные игры на свежем воздухе.</w:t>
            </w:r>
          </w:p>
        </w:tc>
      </w:tr>
      <w:tr>
        <w:trPr>
          <w:trHeight w:val="39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: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:00 -12:00 – Спортивные занятия в клубе «Наша энерг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30-14:00 – посещение школьной библиоте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 – 15:00 – подвижные игры на свежем воздух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:00  и 11:00 – посещение краеведческого музея города Дзержинс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:00 и 11:00 – занятие в детском центре развития «Умнич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8310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04:00Z</dcterms:created>
  <dc:creator>User</dc:creator>
  <dc:description/>
  <cp:keywords/>
  <dc:language>en-US</dc:language>
  <cp:lastModifiedBy>Админ</cp:lastModifiedBy>
  <cp:lastPrinted>2011-10-28T11:01:00Z</cp:lastPrinted>
  <dcterms:modified xsi:type="dcterms:W3CDTF">2013-10-28T18:22:00Z</dcterms:modified>
  <cp:revision>17</cp:revision>
  <dc:subject/>
  <dc:title>План работы школьного лагеря</dc:title>
</cp:coreProperties>
</file>