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2838450" cy="318198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05pt;width:390.85pt;height:40.95pt;mso-wrap-style:none;v-text-anchor:middle;mso-position-vertical:top" type="_x0000_t136">
            <v:path textpathok="t"/>
            <v:textpath on="t" fitshape="t" string="Внимание, конкурс!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рогие ребята и родители! Вот и наступили теплые денечки, а впереди еще – целое лето. У вас обязательно найдется свободное время. Приглашаем в путешествие. Всей семьей, с друзьями отправляйтесь скорее на прогулку по улицам города. (Обязательно соблюдайте ПДД!) Да не просто прогуляться, а принять участие в конкурсе «В добрый путь по родному городу». Возраст участников школьный – до 18 лет. Сроки проведения конкурса: с 17 апреля – 10 сентября 2013 года. Свои ответы вы можете присылать Новиковой С.С. (26 кабинет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нкурс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йдите в нашем городе указанный краеведческий объек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фотографируйте его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ратко опишите место нахождения объекта (современный адрес: улица, № дом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ите творческое задание: мини-эссе на тему «Я люблю свой город» (не более 1 страницы А-4, 12 кегль, шрифт «Times New Roman», интервал одинарный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носите снимки с ответами об объекте, краткое эссе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2923540" cy="2628900"/>
            <wp:effectExtent l="0" t="0" r="0" b="0"/>
            <wp:wrapTight wrapText="bothSides">
              <wp:wrapPolygon edited="0">
                <wp:start x="-36" y="0"/>
                <wp:lineTo x="-36" y="-12938"/>
                <wp:lineTo x="21600" y="-12938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1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ъекты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Жилой дом, на котором сохранился лозунг 1960-х гг «Поколение советских людей будет жить при коммунизме!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амый старый дом нашего города, построенный в 19 век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большая скульптура на улице, изображающая геолог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амое старейшее предприятие нашего города, основанное в 19 веке, действующее понын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прошлом – продовольственный магазин, имевший народное название «Мавзоле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и, набравшие наибольшее количество баллов, становятся победителями. Участие может быть личным, групповым, семейн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59:00Z</dcterms:created>
  <dc:creator>Наташа</dc:creator>
  <dc:description/>
  <cp:keywords/>
  <dc:language>en-US</dc:language>
  <cp:lastModifiedBy>Наташа</cp:lastModifiedBy>
  <cp:lastPrinted>2013-04-23T08:42:00Z</cp:lastPrinted>
  <dcterms:modified xsi:type="dcterms:W3CDTF">2013-04-23T08:16:00Z</dcterms:modified>
  <cp:revision>6</cp:revision>
  <dc:subject/>
  <dc:title/>
</cp:coreProperties>
</file>